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388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32-1902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Ревуцкого Никиты Сергеевича</w:t>
      </w:r>
      <w:r>
        <w:rPr>
          <w:color w:val="000000"/>
          <w:sz w:val="26"/>
          <w:szCs w:val="26"/>
        </w:rPr>
        <w:t>, *, тел.: 89505066848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Ревуцкий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3.06.2024 г. в 18 час. 02 мин. на 201 километре автодороги Сургут-Нижневартовск, управляя транспортным средством – автомобилем Чанган </w:t>
      </w:r>
      <w:r>
        <w:rPr>
          <w:b w:val="false"/>
          <w:bCs/>
          <w:color w:val="000000"/>
          <w:sz w:val="26"/>
          <w:szCs w:val="26"/>
          <w:lang w:val="en-US"/>
        </w:rPr>
        <w:t>UNI</w:t>
      </w:r>
      <w:r>
        <w:rPr>
          <w:b w:val="false"/>
          <w:bCs/>
          <w:color w:val="000000"/>
          <w:sz w:val="26"/>
          <w:szCs w:val="26"/>
          <w:lang w:val="ru-RU"/>
        </w:rPr>
        <w:t>-</w:t>
      </w:r>
      <w:r>
        <w:rPr>
          <w:b w:val="false"/>
          <w:bCs/>
          <w:color w:val="000000"/>
          <w:sz w:val="26"/>
          <w:szCs w:val="26"/>
          <w:lang w:val="en-US"/>
        </w:rPr>
        <w:t>V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евуцкий Н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Ревуцким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41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Ревуцким Н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3.06.2024 г., на которой зафиксирован факт выезда на полосу, предназначенную для встречного движения, Ревуцким Н.С. в нарушение ПДД РФ при обстоятельствах, указанных в протоколе об административном правонарушении 86 ХМ 58841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Ревуцким Н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Ревуцким Н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41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Ревуцкого Н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Ревуцким Н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Ревуцким Н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Ревуцкого Никиту Серге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068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